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29 июля 2024 года</w:t>
        <w:tab/>
        <w:t>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ургина А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ургина Алексея Александровича, * года рождения, уроженца </w:t>
      </w:r>
      <w:r>
        <w:rPr>
          <w:bCs/>
          <w:sz w:val="27"/>
          <w:szCs w:val="27"/>
        </w:rPr>
        <w:t>*</w:t>
      </w:r>
      <w:r>
        <w:rPr>
          <w:sz w:val="27"/>
          <w:szCs w:val="27"/>
        </w:rPr>
        <w:t xml:space="preserve">, гражданина РФ, имеющего * образование, разведенного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8 июля 2024 года в 16 часов 58 минут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Пурги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.А.</w:t>
      </w:r>
      <w:r>
        <w:rPr>
          <w:sz w:val="27"/>
          <w:szCs w:val="27"/>
        </w:rPr>
        <w:t xml:space="preserve"> находился в общественном месте </w:t>
      </w:r>
      <w:r>
        <w:rPr>
          <w:sz w:val="27"/>
          <w:szCs w:val="27"/>
          <w:lang w:val="ru-RU"/>
        </w:rPr>
        <w:t xml:space="preserve">на * по адресу: *, </w:t>
      </w:r>
      <w:r>
        <w:rPr>
          <w:sz w:val="27"/>
          <w:szCs w:val="27"/>
        </w:rPr>
        <w:t>в состоянии</w:t>
      </w:r>
      <w:r>
        <w:rPr>
          <w:sz w:val="27"/>
          <w:szCs w:val="27"/>
          <w:lang w:val="ru-RU"/>
        </w:rPr>
        <w:t xml:space="preserve"> алкогольного</w:t>
      </w:r>
      <w:r>
        <w:rPr>
          <w:sz w:val="27"/>
          <w:szCs w:val="27"/>
        </w:rPr>
        <w:t xml:space="preserve"> опьянения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Пургин А.А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показаний в суде вина Пургина А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№ * от 28 июля 2024 года, из которого следует, что 28 июля 2024 года в 16 часов 58 минут Пургин А.А. находился в общественном месте на * по адресу: *, в состоянии алкогольного опьянения. Координация движений Пургина А.А. была нарушена, шатался из стороны в сторону, самостоятельно передвигался с трудом. При разговоре изо рта Пургина А.А. исходил резкий запах спиртного, речь была смазанная, невнятная. Внешний вид Пургина А.А. был неопрятен, одежда грязная. Своим видом Пургин А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ургину А.А.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ктом медицинского освидетельствования № * от 28 июля 2024 года, из которого следует, что одежда Пургина А.А. грязная, изо рта Пургина А.А. исходил запах алкоголя. Освидетельствованием установлено, что Пургин А.А. находится в состоянии алкогольного опьянения, при первом исследовании концентрация паров этанола в выдыхаемом воздухе составила 1,83 мг/л., при втором исследовании концентрация паров этанола в выдыхаемом воздухе составила 1,85 мг/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полицейского ОВ ППСП ОМВД России по городу Ураю * Д.А. в материалах дела, из которого следует, что 28 июля 2024 года в 16 часов 58 минут Пургин А.А. находился в общественном месте на * по адресу: *, в состоянии алкогольного опьянения. Координация движений Пургина А.А. была нарушена, шатался из стороны в сторону, самостоятельно передвигался с трудом. При разговоре изо рта Пургина А.А. исходил резкий запах спиртного, речь была смазанная, невнятная. Внешний вид Пургина А.А. был неопрятен, одежда грязная. Своим видом Пургин А.А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врио оперативного дежурного ОМВД России по городу Ураю * П.Ю. в материалах дела, из которого следует, что 28 июля 2024 года в 16 часов 58 минут в ДЧ ОМВД России по городу Ураю поступило сообщение от администратора * о том, что дебоширит клиент, ЧОП не может с ним справи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en-US"/>
        </w:rPr>
        <w:t xml:space="preserve">Обстоятельства совершения правонарушения, факт </w:t>
      </w:r>
      <w:r>
        <w:rPr>
          <w:sz w:val="27"/>
          <w:szCs w:val="27"/>
          <w:lang w:val="en-US"/>
        </w:rPr>
        <w:t xml:space="preserve">нахождения </w:t>
      </w:r>
      <w:r>
        <w:rPr>
          <w:sz w:val="27"/>
          <w:szCs w:val="27"/>
        </w:rPr>
        <w:t xml:space="preserve">Пургина А.А. </w:t>
      </w:r>
      <w:r>
        <w:rPr>
          <w:sz w:val="27"/>
          <w:szCs w:val="27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7"/>
          <w:szCs w:val="27"/>
        </w:rPr>
        <w:t xml:space="preserve">также письменными объяснениями свидетеля * Е.А.,  письменными объяснениями свидетеля * О.И. </w:t>
      </w:r>
      <w:r>
        <w:rPr>
          <w:bCs/>
          <w:sz w:val="27"/>
          <w:szCs w:val="27"/>
          <w:lang w:val="en-US"/>
        </w:rPr>
        <w:t xml:space="preserve">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Пургина А.А. установлена и доказана, действия его мировой судья квалифицирует по ст. 20.21 КоАП РФ, так как Пургин А.А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ая Пургину А.А. наказание, мировой судья учитывает характер совершенного им административного правонарушения, личность Пургина А.А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Пургиным А.А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111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ст. 20.21 КоАП РФ.</w:t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1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ургина Алексея Александровича виновным в совершении административного правонарушении, предусмотренного ст. 20.21 КоАП РФ, и назначить ему наказание в виде административного штрафа в размере 500 (пятьсот рублей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15367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                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720 1 16 01203 01 0021 1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ИН 041236540027500796242013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Пур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96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395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